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704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045" cy="940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-281940</wp:posOffset>
                </wp:positionV>
                <wp:extent cx="249428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 Рамен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10.09.2014    №   257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79.5pt;mso-wrap-distance-left:9.05pt;mso-wrap-distance-right:9.05pt;mso-wrap-distance-top:0pt;mso-wrap-distance-bottom:0pt;margin-top:-22.2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 Раменского 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10.09.2014    №   257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крепление территорий  за общеобразовательными учреждениями Раменского муниципального район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3180"/>
        </w:tabs>
        <w:jc w:val="left"/>
        <w:rPr/>
      </w:pPr>
      <w:r>
        <w:rPr/>
        <w:t>п.1  Раменская средняя общеобразовательная школа № 1.</w:t>
      </w:r>
    </w:p>
    <w:p>
      <w:pPr>
        <w:pStyle w:val="TextBody"/>
        <w:tabs>
          <w:tab w:val="clear" w:pos="3180"/>
        </w:tabs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Микрорайон, ограниченный автодорогами, проходящими по улицам Гурьева, Октябрьская, Приборостроителей, Коминтерна, Рабочей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оме домов № 15/1, № 15/2, № 17, № 19 по улице Гурьева;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кроме домов </w:t>
      </w:r>
      <w:r>
        <w:rPr>
          <w:b w:val="false"/>
        </w:rPr>
        <w:t>дома № 7-13, № 15 по улице Коминтерна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318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3180"/>
        </w:tabs>
        <w:jc w:val="left"/>
        <w:rPr/>
      </w:pPr>
      <w:r>
        <w:rPr/>
        <w:t>п. 2  Раменская средняя общеобразовательная школа № 8.</w:t>
      </w:r>
    </w:p>
    <w:p>
      <w:pPr>
        <w:pStyle w:val="TextBody"/>
        <w:tabs>
          <w:tab w:val="clear" w:pos="3180"/>
        </w:tabs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Микрорайон, ограниченный железной дорогой и автодорогами, проходящими по улицам Гурьева, Рабочей, Коминтерна, Михалевича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дома № 7-13, № 15 по улице Коминтерна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дома № 15/1, № 15/2, № 17, № 19 по улице Гурьева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180"/>
        </w:tabs>
        <w:jc w:val="left"/>
        <w:rPr/>
      </w:pPr>
      <w:r>
        <w:rPr/>
        <w:t>п.3  Раменская средняя общеобразовательная школа № 9.</w:t>
      </w:r>
    </w:p>
    <w:p>
      <w:pPr>
        <w:pStyle w:val="TextBody"/>
        <w:tabs>
          <w:tab w:val="clear" w:pos="3180"/>
        </w:tabs>
        <w:ind w:left="360" w:hanging="0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Микрорайон, ограниченный автодорогами, проходящими по улицам Приборостроителей, Октябрьская, Донинское шоссе, улицами Дергаевская, Березовая просека, Транспортный проезд, Красноармейская;</w:t>
      </w:r>
    </w:p>
    <w:p>
      <w:pPr>
        <w:pStyle w:val="TextBody"/>
        <w:tabs>
          <w:tab w:val="clear" w:pos="3180"/>
        </w:tabs>
        <w:jc w:val="both"/>
        <w:rPr>
          <w:b w:val="false"/>
          <w:b w:val="false"/>
        </w:rPr>
      </w:pPr>
      <w:r>
        <w:rPr>
          <w:b w:val="false"/>
        </w:rPr>
        <w:t>м-н «Гостица».</w:t>
      </w:r>
    </w:p>
    <w:p>
      <w:pPr>
        <w:pStyle w:val="TextBody"/>
        <w:tabs>
          <w:tab w:val="clear" w:pos="318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3180"/>
        </w:tabs>
        <w:jc w:val="left"/>
        <w:rPr/>
      </w:pPr>
      <w:r>
        <w:rPr/>
        <w:t>п.4  Раменская средняя общеобразовательная школа № 21.</w:t>
      </w:r>
    </w:p>
    <w:p>
      <w:pPr>
        <w:pStyle w:val="TextBody"/>
        <w:tabs>
          <w:tab w:val="clear" w:pos="3180"/>
        </w:tabs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Микрорайон, ограниченный автодорогами, проходящими по улицам Советская, Михалевича, Гурьева, первым отделением милиции, улицей Красноармейская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улица Молодежная (10-й Микрорайон г. Раменское)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ома № 4а, 4 по улице Гурьева,</w:t>
      </w:r>
    </w:p>
    <w:p>
      <w:pPr>
        <w:pStyle w:val="TextBody"/>
        <w:tabs>
          <w:tab w:val="clear" w:pos="3180"/>
        </w:tabs>
        <w:jc w:val="both"/>
        <w:rPr>
          <w:b w:val="false"/>
          <w:b w:val="false"/>
        </w:rPr>
      </w:pPr>
      <w:r>
        <w:rPr>
          <w:b w:val="false"/>
        </w:rPr>
        <w:t>д. Захарово,  д. Дементьево, село Игумново, п. Рыбхоз.</w:t>
      </w:r>
    </w:p>
    <w:p>
      <w:pPr>
        <w:pStyle w:val="TextBody"/>
        <w:tabs>
          <w:tab w:val="clear" w:pos="318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3180"/>
        </w:tabs>
        <w:jc w:val="left"/>
        <w:rPr/>
      </w:pPr>
      <w:r>
        <w:rPr/>
        <w:t>п.5  Дергаевская средняя общеобразовательная школа № 23.</w:t>
      </w:r>
    </w:p>
    <w:p>
      <w:pPr>
        <w:pStyle w:val="TextBody"/>
        <w:tabs>
          <w:tab w:val="clear" w:pos="3180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Микрорайон, ограниченный автодорогой Раменское-Рыбхоз, автодорогами, проходящими по улицам Майский тупик, 2-ой Майский тупик, Северное шоссе, 2-ая Ленинская улица, заводом РПКБ,  Донинским шоссе, улицами Дергаевская, Березовая просек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еревни:  Дергаево, Поповк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жилые дома в/ч 61996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.6   Гимназия № 2.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>Микрорайон, ограниченный автодорогой, проходящей по улице Коммунистической и  лесным  массивом;</w:t>
      </w:r>
    </w:p>
    <w:p>
      <w:pPr>
        <w:pStyle w:val="2"/>
        <w:jc w:val="both"/>
        <w:rPr/>
      </w:pPr>
      <w:r>
        <w:rPr/>
        <w:t>дома № 31, 33, 35, 37 по улице Королева,</w:t>
      </w:r>
    </w:p>
    <w:p>
      <w:pPr>
        <w:pStyle w:val="2"/>
        <w:jc w:val="both"/>
        <w:rPr/>
      </w:pPr>
      <w:r>
        <w:rPr/>
        <w:t>дом № 40 по улице Космонавтов,</w:t>
      </w:r>
    </w:p>
    <w:p>
      <w:pPr>
        <w:pStyle w:val="2"/>
        <w:jc w:val="both"/>
        <w:rPr/>
      </w:pPr>
      <w:r>
        <w:rPr/>
        <w:t>дом № 24 по улице Прямолинейной.</w:t>
      </w:r>
    </w:p>
    <w:p>
      <w:pPr>
        <w:pStyle w:val="2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.7  Раменская средняя общеобразовательная школа № 19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Микрорайон, ограниченный автодорогами, проходящими по улицам Прямолинейная, Коммунистическая, Левашова, Чугунова (26), Холодова, дома №  44, 46   по ул. Северное шоссе,</w:t>
      </w:r>
    </w:p>
    <w:p>
      <w:pPr>
        <w:pStyle w:val="TextBody"/>
        <w:jc w:val="both"/>
        <w:rPr/>
      </w:pPr>
      <w:r>
        <w:rPr>
          <w:b w:val="false"/>
        </w:rPr>
        <w:t>кроме:</w:t>
      </w:r>
    </w:p>
    <w:p>
      <w:pPr>
        <w:pStyle w:val="TextBody"/>
        <w:jc w:val="both"/>
        <w:rPr/>
      </w:pPr>
      <w:r>
        <w:rPr>
          <w:b w:val="false"/>
        </w:rPr>
        <w:t>домов микрорайона Гимназии № 2 (дом № 40 по улице Космонавтов) и Раменской средней школы № 5 (</w:t>
      </w:r>
      <w:r>
        <w:rPr>
          <w:b w:val="false"/>
          <w:bCs w:val="false"/>
        </w:rPr>
        <w:t>дома № 20, 22, 24, по улице Чугунова)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 xml:space="preserve">п.8  </w:t>
      </w:r>
      <w:r>
        <w:rPr>
          <w:bCs w:val="false"/>
        </w:rPr>
        <w:t>Раменская средняя общеобразовательная школа № 5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крорайон, ограниченный железной дорогой, а также автодорогами, проходящими по улицам Шевченко, Холодова, Чугунова, Левашова, Профсоюзной, Махова, ул. 7-ой Гвардейской Десантной дивизи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ма № 20, 22, 24 по улице Чугунов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3180"/>
        </w:tabs>
        <w:jc w:val="left"/>
        <w:rPr/>
      </w:pPr>
      <w:r>
        <w:rPr/>
        <w:t>п.9  Гимназия г. Раменское.</w:t>
      </w:r>
    </w:p>
    <w:p>
      <w:pPr>
        <w:pStyle w:val="TextBody"/>
        <w:tabs>
          <w:tab w:val="clear" w:pos="3180"/>
        </w:tabs>
        <w:jc w:val="left"/>
        <w:rPr/>
      </w:pPr>
      <w:r>
        <w:rPr/>
      </w:r>
    </w:p>
    <w:p>
      <w:pPr>
        <w:pStyle w:val="TextBody"/>
        <w:tabs>
          <w:tab w:val="clear" w:pos="3180"/>
        </w:tabs>
        <w:jc w:val="left"/>
        <w:rPr/>
      </w:pPr>
      <w:r>
        <w:rPr>
          <w:b w:val="false"/>
        </w:rPr>
        <w:t>дома №  2,4,6,12   по ул. Северное шоссе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3180"/>
        </w:tabs>
        <w:jc w:val="left"/>
        <w:rPr/>
      </w:pPr>
      <w:r>
        <w:rPr/>
        <w:t>п.10  Раменская средняя общеобразовательная школа № 4.</w:t>
      </w:r>
    </w:p>
    <w:p>
      <w:pPr>
        <w:pStyle w:val="TextBody"/>
        <w:tabs>
          <w:tab w:val="clear" w:pos="3180"/>
        </w:tabs>
        <w:jc w:val="left"/>
        <w:rPr/>
      </w:pPr>
      <w:r>
        <w:rPr/>
      </w:r>
    </w:p>
    <w:p>
      <w:pPr>
        <w:pStyle w:val="TextBody"/>
        <w:tabs>
          <w:tab w:val="clear" w:pos="3180"/>
        </w:tabs>
        <w:jc w:val="both"/>
        <w:rPr/>
      </w:pPr>
      <w:r>
        <w:rPr>
          <w:b w:val="false"/>
        </w:rPr>
        <w:t>Микрорайон, ограниченный железной дорогой и автодорогами, проходящими по улицам К. Маркса, Советской, Михалевича, Гурьева, а также по улицам Свободы, Первомайская, Фабричный проезд, Народное имение, 7-ой Гвардейской Десантной Дивизии;</w:t>
      </w:r>
    </w:p>
    <w:p>
      <w:pPr>
        <w:pStyle w:val="TextBody"/>
        <w:tabs>
          <w:tab w:val="clear" w:pos="3180"/>
        </w:tabs>
        <w:jc w:val="both"/>
        <w:rPr>
          <w:b w:val="false"/>
          <w:b w:val="false"/>
        </w:rPr>
      </w:pPr>
      <w:r>
        <w:rPr>
          <w:b w:val="false"/>
        </w:rPr>
        <w:t>Микрорайон  залинейной части г. Раменское, ограниченный улицами Октябрьская, Щукина, Московская, Нов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b/>
          <w:sz w:val="28"/>
          <w:szCs w:val="28"/>
        </w:rPr>
        <w:t>п.11</w:t>
      </w:r>
      <w:r>
        <w:rPr/>
        <w:t xml:space="preserve">  </w:t>
      </w:r>
      <w:r>
        <w:rPr>
          <w:b/>
          <w:bCs/>
          <w:sz w:val="28"/>
        </w:rPr>
        <w:t>Раменская средняя общеобразовательная школа № 6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3180"/>
        </w:tabs>
        <w:jc w:val="both"/>
        <w:rPr>
          <w:b w:val="false"/>
          <w:b w:val="false"/>
        </w:rPr>
      </w:pPr>
      <w:r>
        <w:rPr>
          <w:b w:val="false"/>
        </w:rPr>
        <w:t>Микрорайон залинейной части  г. Раменское (кроме</w:t>
      </w:r>
      <w:r>
        <w:rPr/>
        <w:t xml:space="preserve"> </w:t>
      </w:r>
      <w:r>
        <w:rPr>
          <w:b w:val="false"/>
        </w:rPr>
        <w:t>микрорайона школы № 4).</w:t>
      </w:r>
    </w:p>
    <w:p>
      <w:pPr>
        <w:pStyle w:val="TextBody"/>
        <w:tabs>
          <w:tab w:val="clear" w:pos="3180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3180"/>
        </w:tabs>
        <w:jc w:val="left"/>
        <w:rPr/>
      </w:pPr>
      <w:r>
        <w:rPr/>
      </w:r>
    </w:p>
    <w:p>
      <w:pPr>
        <w:pStyle w:val="TextBody"/>
        <w:tabs>
          <w:tab w:val="clear" w:pos="3180"/>
        </w:tabs>
        <w:jc w:val="left"/>
        <w:rPr/>
      </w:pPr>
      <w:r>
        <w:rPr/>
      </w:r>
    </w:p>
    <w:p>
      <w:pPr>
        <w:pStyle w:val="TextBody"/>
        <w:tabs>
          <w:tab w:val="clear" w:pos="3180"/>
        </w:tabs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.12  </w:t>
      </w:r>
      <w:r>
        <w:rPr>
          <w:b/>
          <w:bCs/>
          <w:sz w:val="28"/>
          <w:szCs w:val="28"/>
        </w:rPr>
        <w:t>Быковская средняя общеобразовательная школа № 1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ок Быково: улицы, расположенные по левую сторону от железной дороги в направлении движения на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13  Быковская средняя общеобразовательная школа № 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Быково: улицы, расположенные по правую сторону от железной дороги в направлении движения на Моск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Апа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 14  Ильинская средняя общеобразовательная № 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Ильинский: улицы, расположенные по левую сторону от железной дороги в направлении движения на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15 Ильинская средняя общеобразовательная № 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Ильинский: улицы, расположенные по правую сторону от железной дороги в направлении движения на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16  Кратовская основная общеобразовательная № 2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ок Кратово: улицы, расположенные по правую сторону от железной дороги в направлении движения на Москву (до р. Хрипа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17  Кратовская средняя общеобразовательная № 2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ок Кратово: улицы, расположенные по правую сторону от железной дороги в направлении движения на Москву (после р. Хрипанка).</w:t>
      </w:r>
    </w:p>
    <w:p>
      <w:pPr>
        <w:pStyle w:val="Normal"/>
        <w:jc w:val="both"/>
        <w:rPr/>
      </w:pPr>
      <w:r>
        <w:rPr>
          <w:sz w:val="28"/>
          <w:szCs w:val="28"/>
        </w:rPr>
        <w:t>деревни: Поповка, Хрип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18  Кратовская средняя общеобразовательная № 9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Кратово: улицы, расположенные по левую сторону от железной дороги в направлении движения н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19  Родниковская средняя общеобразовательная школа № 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Родники, деревня Вя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20  Удельнинская гимназ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ок Удельная: улицы, расположенные по левую сторону от железной дороги в направлении движения на Моск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.21  Удельнинская средняя общеобразовательная № 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Удельная: улицы, расположенные по правую сторону от железной дороги в направлении движения на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22  </w:t>
      </w:r>
      <w:r>
        <w:rPr>
          <w:b/>
          <w:bCs/>
          <w:sz w:val="28"/>
          <w:szCs w:val="28"/>
        </w:rPr>
        <w:t>Ново-Харитоновская средняя общеобразовательная школа № 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ок завода «Электороизолятор»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Щевлягинского зав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а: Игнатьево, Новохаритоново, Карпово, Речицы: улица Совхозная, Садовая, Луговая 1-я, Луговая 2-я, Луговая 3-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1-87, 2-74 по улице Центра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39-63 по улице Новая Слоб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Антоново, Аринино,  Бахтеево, Володино, Вороново, Жирово, Меткомелино, Мещеры, Сидорово, Турыгино, Шевляги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23  </w:t>
      </w:r>
      <w:r>
        <w:rPr>
          <w:b/>
          <w:bCs/>
          <w:sz w:val="28"/>
          <w:szCs w:val="28"/>
        </w:rPr>
        <w:t>Средняя общеобразовательная школа № 11 п. Дружб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Дружба, поселок станции Бронницы (улицы, расположенные по левую сторону от железной дороги в направлении движения на Москву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а: Малышево, Марко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Бояркино, Забусово, Захарово, Колупаево, Кузнецово, Локтевая, Никулино, Петровское, Слободка, Торопово, Федино, Фоми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24  </w:t>
      </w:r>
      <w:r>
        <w:rPr>
          <w:b/>
          <w:bCs/>
          <w:sz w:val="28"/>
          <w:szCs w:val="28"/>
        </w:rPr>
        <w:t>Клишевская средняя общеобразовательная школа № 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совхоза «Раменско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Малахов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ревни: Белозериха, Захариха, Клишева, Рыба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25  </w:t>
      </w:r>
      <w:r>
        <w:rPr>
          <w:b/>
          <w:bCs/>
          <w:sz w:val="28"/>
          <w:szCs w:val="28"/>
        </w:rPr>
        <w:t>Власовская средняя общеобразовательная школа № 1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Строкин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Аксеново, Власово, Капустино, Лужки, Осеченки, Устиновка, Шмел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26  </w:t>
      </w:r>
      <w:r>
        <w:rPr>
          <w:b/>
          <w:bCs/>
          <w:sz w:val="28"/>
          <w:szCs w:val="28"/>
        </w:rPr>
        <w:t>Чулковская средняя общеобразовательная школа № 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им. Тельма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а: Еганово, Михайловская Слоб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ревни:, Каменное Тяжино, Кулаково, Нижнее Мячково, Прудки, Редькино, Титово, Чулково, Щегол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27  </w:t>
      </w:r>
      <w:r>
        <w:rPr>
          <w:b/>
          <w:bCs/>
          <w:sz w:val="28"/>
          <w:szCs w:val="28"/>
        </w:rPr>
        <w:t>Средняя общеобразовательная школа № 22 п. Дубовая рощ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ки: Дубовая роща, санатория «Раменское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Загорново, Литвиново, Сафоново, Стар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28  </w:t>
      </w:r>
      <w:r>
        <w:rPr>
          <w:b/>
          <w:bCs/>
          <w:sz w:val="28"/>
          <w:szCs w:val="28"/>
        </w:rPr>
        <w:t>Ганусовская средняя общеобразовательная шко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ки: Ганусово, Рылее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: Ганусов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ревни: Воловое, Васильево, Вишняково, Головино, Дор, Жирошкино, Залесье, Малышево, Нащекино, Нестерово, Панино, Патрикеево, Починки, Рогачево, Салтыково, Спас-Михне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29  </w:t>
      </w:r>
      <w:r>
        <w:rPr>
          <w:b/>
          <w:bCs/>
          <w:sz w:val="28"/>
          <w:szCs w:val="28"/>
        </w:rPr>
        <w:t>Гжельская средня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Гжел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Гжел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Григорово, Донино, Кошерево, Минино, Коняшино, Обухово, Трошково, Фени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0  </w:t>
      </w:r>
      <w:r>
        <w:rPr>
          <w:b/>
          <w:bCs/>
          <w:sz w:val="28"/>
          <w:szCs w:val="28"/>
        </w:rPr>
        <w:t>Заворовская средня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Заворо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Агашкино, Арменево, Григорово, Коробово, Косякино, Никулино, Соколово-Хомьяново, Толмач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1  </w:t>
      </w:r>
      <w:r>
        <w:rPr>
          <w:b/>
          <w:bCs/>
          <w:sz w:val="28"/>
          <w:szCs w:val="28"/>
        </w:rPr>
        <w:t>Константиновская средня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а: Вишняково, Константино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Галушино, Ждановское, Жуково, Зеленая Слобода, Какузево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 Саврасово, Плетениха, Сельвачево, Шувайл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2  </w:t>
      </w:r>
      <w:r>
        <w:rPr>
          <w:b/>
          <w:bCs/>
          <w:sz w:val="28"/>
          <w:szCs w:val="28"/>
        </w:rPr>
        <w:t>Никитская средня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ла: Никитское, Степановское;</w:t>
        <w:br/>
        <w:t>деревни: Аргуново, Булгаково, Бубново, Костино, Лаптево, Лысцево, Новомайково, Фоминовское, Яньши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3  </w:t>
      </w:r>
      <w:r>
        <w:rPr>
          <w:b/>
          <w:bCs/>
          <w:sz w:val="28"/>
          <w:szCs w:val="28"/>
        </w:rPr>
        <w:t>Островецкая средня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Верхнее Мячко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Заозерье, Островцы, Сельц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4  </w:t>
      </w:r>
      <w:r>
        <w:rPr>
          <w:b/>
          <w:bCs/>
          <w:sz w:val="28"/>
          <w:szCs w:val="28"/>
        </w:rPr>
        <w:t>Речицкая средня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ки: Гжельского кирпичного завода, Комбината стройматериалов-1, Комбината стройматериалов-2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о: Речицы кроме улицы Совхозная, Садовая, Луговая 1-я, Луговая 2-я, Луговая 3-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1-87, 2-74 по улице Централь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ма 39-63 по улице Новая Слоб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я Глебов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: в микрорайоне работает Прогимназия № 48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5  </w:t>
      </w:r>
      <w:r>
        <w:rPr>
          <w:b/>
          <w:bCs/>
          <w:sz w:val="28"/>
          <w:szCs w:val="28"/>
        </w:rPr>
        <w:t>Рыболовская средняя общеобразовательная шко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: Боршева, Михеево, Рыболово, Татаринц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и: Бельково, Бисерово, Владимировка, Вохринка, Колоколово, Лубнинка, Морозово, Слободино, Старник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6  </w:t>
      </w:r>
      <w:r>
        <w:rPr>
          <w:b/>
          <w:bCs/>
          <w:sz w:val="28"/>
          <w:szCs w:val="28"/>
        </w:rPr>
        <w:t>Софьинская средня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а: Кривцы, Софьин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Бритово, Велино, Верхнее Велино, Нижнее Велино, Паткино, Становое, Тимонино, Тяжино, Холуденево, Шилов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7  </w:t>
      </w:r>
      <w:r>
        <w:rPr>
          <w:b/>
          <w:bCs/>
          <w:sz w:val="28"/>
          <w:szCs w:val="28"/>
        </w:rPr>
        <w:t>Юровская средня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ки: Машиностроитель, Мирный, поселок станции Бронницы (улицы, расположенные по правую сторону от железной дороги в направлении движения на Москву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евни: Бисерово, Надеждино, Пласкинино, Юров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8  </w:t>
      </w:r>
      <w:r>
        <w:rPr>
          <w:b/>
          <w:bCs/>
          <w:sz w:val="28"/>
          <w:szCs w:val="28"/>
        </w:rPr>
        <w:t>Быковская основная общеобразовательная школа № 1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ки: Спартак, ВЭИ им. Ленина, Опытное пол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Быко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Верея, Михн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39  </w:t>
      </w:r>
      <w:r>
        <w:rPr>
          <w:b/>
          <w:bCs/>
          <w:sz w:val="28"/>
          <w:szCs w:val="28"/>
        </w:rPr>
        <w:t>Ильинская основная общеобразовательная школа № 1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Денежнико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а: Ильинское, Петровско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Васильево, Воскресенское, Денежниково, Дьяково, Кочина Гора, Овчинкино, Подберезное, Пушкино, Сельцо, Хлыново, Шир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40  </w:t>
      </w:r>
      <w:r>
        <w:rPr>
          <w:b/>
          <w:bCs/>
          <w:sz w:val="28"/>
          <w:szCs w:val="28"/>
        </w:rPr>
        <w:t>Основная общеобразовательная школа № 18 п. РАО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РАО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Синько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Вертячево, Дурниха, Запрудное, Иванов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41  </w:t>
      </w:r>
      <w:r>
        <w:rPr>
          <w:b/>
          <w:bCs/>
          <w:sz w:val="28"/>
          <w:szCs w:val="28"/>
        </w:rPr>
        <w:t>Зюзинская основна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совхоза «Красковски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: Зюзин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ревни: Копнино, Полушкино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42  </w:t>
      </w:r>
      <w:r>
        <w:rPr>
          <w:b/>
          <w:bCs/>
          <w:sz w:val="28"/>
          <w:szCs w:val="28"/>
        </w:rPr>
        <w:t>Кузяевская основна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узяевского фарфорового зав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Коломино, Кузяево, Фрязи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43  </w:t>
      </w:r>
      <w:r>
        <w:rPr>
          <w:b/>
          <w:bCs/>
          <w:sz w:val="28"/>
          <w:szCs w:val="28"/>
        </w:rPr>
        <w:t>Никоновская основна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Никоновско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Амирово, Б- Ивановское, Денисьево, Левино, Липкино, Макаровка, Митьково, Натальино, Пестовка, Семеновское, Слободка, Чекмен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44 </w:t>
      </w:r>
      <w:r>
        <w:rPr>
          <w:b/>
          <w:bCs/>
          <w:sz w:val="28"/>
          <w:szCs w:val="28"/>
        </w:rPr>
        <w:t>Новосельская основна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Ново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Заболотье, Первомай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.45  </w:t>
      </w:r>
      <w:r>
        <w:rPr>
          <w:b/>
          <w:bCs/>
          <w:sz w:val="28"/>
          <w:szCs w:val="28"/>
        </w:rPr>
        <w:t>Ульянинская основна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Ремзав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а: Давыдово, Ульянино, Юсупо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: Новомарьинка, Першино, Поддубье, Старомайково, Юрасов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43815</wp:posOffset>
                </wp:positionV>
                <wp:extent cx="2743200" cy="786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9pt;mso-wrap-distance-left:9.05pt;mso-wrap-distance-right:9.05pt;mso-wrap-distance-top:0pt;mso-wrap-distance-bottom:0pt;margin-top:3.45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72390</wp:posOffset>
                </wp:positionV>
                <wp:extent cx="2743200" cy="902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 Рамен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10.09.2014    №   257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05pt;mso-wrap-distance-left:9.05pt;mso-wrap-distance-right:9.05pt;mso-wrap-distance-top:0pt;mso-wrap-distance-bottom:0pt;margin-top:-5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 Раменского 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10.09.2014    №   257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Закрепление микрорайонов основных общеобразовательных школ за средними общеобразовательными учреждениями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основной общеобразовательной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средней общеобразовательной школы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Быковская основная общеобразовательная школа №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Cs w:val="28"/>
              </w:rPr>
              <w:t>за Ильинской средней общеобразовательной школой № 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Ильинская основная общеобразовательная школа  № 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за Софьинской средней общеобразовательной школо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школа № 18 п. РА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за Чулковской средней общеобразовательной школой № 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Кратовская основная общеобразовательная школа № 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за Кратовской средней общеобразовательной школой № 2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Зюзинская основная общеобразовательная шко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за Родниковской средней общеобразовательной школой № 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Кузяевская основная общеобразовательная шко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за Ново-Харитоновской средней общеобразовательной школой № 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новская основная общеобразовательна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За Заворовской средней общеобразовательной школо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Новосельская основная общеобразовательная шко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за Раменской средней общеобразовательной школой № 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Ульянинская основная общеобразовательная шко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Cs w:val="28"/>
              </w:rPr>
              <w:t>за Никитской средней общеобразовательной школой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180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Arial Rounded MT Bold" w:hAnsi="Arial Rounded MT Bold" w:cs="Arial Rounded MT Bold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80" w:leader="none"/>
      </w:tabs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8:00Z</dcterms:created>
  <dc:creator>Admin</dc:creator>
  <dc:description/>
  <cp:keywords/>
  <dc:language>en-US</dc:language>
  <cp:lastModifiedBy>Admin</cp:lastModifiedBy>
  <dcterms:modified xsi:type="dcterms:W3CDTF">2015-01-20T15:18:00Z</dcterms:modified>
  <cp:revision>2</cp:revision>
  <dc:subject/>
  <dc:title> </dc:title>
</cp:coreProperties>
</file>